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30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63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30 settembre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raccino (PdCI): “Gli stabilimenti balneari, finita l’estate, restano in pied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a nota del presidente del gruppo consiliare dei Comunisti Italiani, Cosimo Borraccino.</w:t>
      </w:r>
    </w:p>
    <w:p>
      <w:pPr>
        <w:pStyle w:val="Normal"/>
        <w:jc w:val="both"/>
        <w:rPr/>
      </w:pPr>
      <w:r>
        <w:rPr/>
        <w:t>“</w:t>
      </w:r>
      <w:r>
        <w:rPr/>
        <w:t>Approvata oggi in Consiglio regionale la legge di modifica delle concessioni degli stabilimenti balneari. Con questo provvedimento viene modificata una parte della legge regionale n.17 /2006  a seguito della Sentenza della Corte Costituzionale.</w:t>
      </w:r>
    </w:p>
    <w:p>
      <w:pPr>
        <w:pStyle w:val="Normal"/>
        <w:jc w:val="both"/>
        <w:rPr/>
      </w:pPr>
      <w:r>
        <w:rPr/>
        <w:t>Questo vuol dire che il mantenimento per l'intero anno delle strutture precarie e amovibili di facile rimozione, funzionali all'attività turistico-ricreativa e già autorizzata per il mantenimento stagionale, sarà consentita.</w:t>
      </w:r>
    </w:p>
    <w:p>
      <w:pPr>
        <w:pStyle w:val="Normal"/>
        <w:jc w:val="both"/>
        <w:rPr/>
      </w:pPr>
      <w:r>
        <w:rPr/>
        <w:t>In forza del suddetto provvedimento costituzionale, gli imprenditori turistici avrebbero dovuto infatti smontare tutte le strutture a fine estate.</w:t>
      </w:r>
    </w:p>
    <w:p>
      <w:pPr>
        <w:pStyle w:val="Normal"/>
        <w:jc w:val="both"/>
        <w:rPr/>
      </w:pPr>
      <w:r>
        <w:rPr/>
        <w:t>Al riguardo bisogna sottolineare che assume maggiore rilievo il fatto che la stagione balneare va dal 1 aprile al 31 Ottobre e quindi sembra assolutamente incongruo imporre lo smontaggio ed il rimontaggio di manufatti nei restanti cinque mesi.</w:t>
      </w:r>
    </w:p>
    <w:p>
      <w:pPr>
        <w:pStyle w:val="Normal"/>
        <w:jc w:val="both"/>
        <w:rPr/>
      </w:pPr>
      <w:r>
        <w:rPr/>
        <w:t>Quanto di fatto a noi interessa di più è la salvaguardia dell’ambiente e la tutela del nostro territorio, su questo invece bisogna maggiormente vigilare per evitare facili speculazioni di pochi furbi a scapito della comunità e del rispetto dell’ambiente e del paesaggio”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Evitext2">
    <w:name w:val="evitext2"/>
    <w:basedOn w:val="Carpredefinitoparagrafo"/>
    <w:qFormat/>
    <w:rPr/>
  </w:style>
  <w:style w:type="character" w:styleId="Evitext3">
    <w:name w:val="evitext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39:00Z</dcterms:created>
  <dc:creator>crp</dc:creator>
  <dc:description/>
  <cp:keywords/>
  <dc:language>en-US</dc:language>
  <cp:lastModifiedBy>Vinella</cp:lastModifiedBy>
  <dcterms:modified xsi:type="dcterms:W3CDTF">2008-10-01T17:39:00Z</dcterms:modified>
  <cp:revision>2</cp:revision>
  <dc:subject/>
  <dc:title> </dc:title>
</cp:coreProperties>
</file>